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Изучаем iLife: Часть 1. iPhoto ’11: Интерфейс программы и меню настроек</w:t>
        </w:r>
      </w:hyperlink>
    </w:p>
    <w:p>
      <w:pPr>
        <w:pStyle w:val="Style14"/>
        <w:rPr/>
      </w:pPr>
      <w:r>
        <w:rPr>
          <w:rStyle w:val="Undertitle"/>
        </w:rPr>
        <w:t>10.02.2011 • Автор: AppStudio • </w:t>
      </w:r>
      <w:hyperlink r:id="rId3">
        <w:r>
          <w:rPr>
            <w:rStyle w:val="InternetLink"/>
          </w:rPr>
          <w:t>Обзоры</w:t>
        </w:r>
      </w:hyperlink>
      <w:r>
        <w:rPr>
          <w:rStyle w:val="Undertitle"/>
        </w:rPr>
        <w:t xml:space="preserve"> • Теги: </w:t>
      </w:r>
      <w:hyperlink r:id="rId4">
        <w:r>
          <w:rPr>
            <w:rStyle w:val="InternetLink"/>
          </w:rPr>
          <w:t>iLife</w:t>
        </w:r>
      </w:hyperlink>
      <w:r>
        <w:rPr>
          <w:rStyle w:val="Undertitle"/>
        </w:rPr>
        <w:t xml:space="preserve">, </w:t>
      </w:r>
      <w:hyperlink r:id="rId5">
        <w:r>
          <w:rPr>
            <w:rStyle w:val="InternetLink"/>
          </w:rPr>
          <w:t>iPhoto</w:t>
        </w:r>
      </w:hyperlink>
      <w:r>
        <w:rPr>
          <w:rStyle w:val="Undertitle"/>
        </w:rPr>
        <w:t xml:space="preserve">, </w:t>
      </w:r>
      <w:hyperlink r:id="rId6">
        <w:r>
          <w:rPr>
            <w:rStyle w:val="InternetLink"/>
          </w:rPr>
          <w:t>OS X</w:t>
        </w:r>
      </w:hyperlink>
      <w:r>
        <w:rPr>
          <w:rStyle w:val="Undertitle"/>
        </w:rPr>
        <w:t xml:space="preserve">, </w:t>
      </w:r>
      <w:hyperlink r:id="rId7">
        <w:r>
          <w:rPr>
            <w:rStyle w:val="InternetLink"/>
          </w:rPr>
          <w:t>софт</w:t>
        </w:r>
      </w:hyperlink>
      <w:r>
        <w:rPr>
          <w:rStyle w:val="Undertit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1081"/>
        <w:gridCol w:w="421"/>
        <w:gridCol w:w="333"/>
        <w:gridCol w:w="333"/>
        <w:gridCol w:w="334"/>
        <w:gridCol w:w="333"/>
        <w:gridCol w:w="6520"/>
      </w:tblGrid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Сохранить:</w:t>
            </w:r>
          </w:p>
        </w:tc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tcMar>
              <w:top w:w="30" w:type="dxa"/>
              <w:left w:w="3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ментирование закрыто</w:t>
            </w:r>
          </w:p>
        </w:tc>
      </w:tr>
    </w:tbl>
    <w:p>
      <w:pPr>
        <w:pStyle w:val="Style14"/>
        <w:jc w:val="center"/>
        <w:rPr/>
      </w:pPr>
      <w:r>
        <w:rPr/>
        <w:drawing>
          <wp:inline distT="0" distB="0" distL="0" distR="0">
            <wp:extent cx="2437765" cy="243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Практически с каждым новеньким Маком поставляется </w:t>
      </w:r>
      <w:r>
        <w:rPr>
          <w:rStyle w:val="StrongEmphasis"/>
        </w:rPr>
        <w:t>программный пакет iLife</w:t>
      </w:r>
      <w:r>
        <w:rPr/>
        <w:t xml:space="preserve">, который состоит из iPhoto, iMovie, iWeb, iDVD и GarageBand. На данный момент самой свежей версией пакета является версия iLife ’11, появившаяся прошлой осенью. Как мы уже говорили ранее, в </w:t>
      </w:r>
      <w:hyperlink r:id="rId19" w:tgtFrame="_blank">
        <w:r>
          <w:rPr>
            <w:rStyle w:val="InternetLink"/>
            <w:b/>
            <w:bCs/>
            <w:color w:val="F26522"/>
            <w:u w:val="none"/>
          </w:rPr>
          <w:t>рамках</w:t>
        </w:r>
      </w:hyperlink>
      <w:r>
        <w:rPr/>
        <w:t xml:space="preserve"> одного обзора рассказать о всех программах пакета физически невозможно (да и не нужно), поэтому мы посвятим обзору этого пакета отдельный цикл статей. А начнем мы с самого востребованного приложения из пакета – с программы </w:t>
      </w:r>
      <w:r>
        <w:rPr>
          <w:rStyle w:val="StrongEmphasis"/>
        </w:rPr>
        <w:t>iPhoto ’11</w:t>
      </w:r>
      <w:r>
        <w:rPr/>
        <w:t>, которая предназначена для импорта, организации, редактирования, распечатывания и опубликования цифровых фотографий.</w:t>
      </w:r>
    </w:p>
    <w:p>
      <w:pPr>
        <w:pStyle w:val="Style14"/>
        <w:jc w:val="both"/>
        <w:rPr/>
      </w:pPr>
      <w:r>
        <w:rPr/>
        <w:t xml:space="preserve">Как и все приложения, созданные разработчиками из </w:t>
      </w:r>
      <w:hyperlink r:id="rId20" w:tgtFrame="_blank">
        <w:r>
          <w:rPr>
            <w:rStyle w:val="InternetLink"/>
            <w:b/>
            <w:bCs/>
            <w:color w:val="F26522"/>
            <w:u w:val="none"/>
          </w:rPr>
          <w:t>Apple</w:t>
        </w:r>
      </w:hyperlink>
      <w:r>
        <w:rPr/>
        <w:t xml:space="preserve">, iPhoto имеет локализацию на всех основных языках, включая русский. Язык программы выставляется автоматически в зависимости от языка в системе. Приложение имеет простой и элегантный интерфейс, который будет понятен практически любому пользователю </w:t>
      </w:r>
      <w:hyperlink r:id="rId21" w:tgtFrame="_blank">
        <w:r>
          <w:rPr>
            <w:rStyle w:val="InternetLink"/>
            <w:b/>
            <w:bCs/>
            <w:color w:val="F26522"/>
            <w:u w:val="none"/>
          </w:rPr>
          <w:t>Mac</w:t>
        </w:r>
      </w:hyperlink>
      <w:r>
        <w:rPr/>
        <w:t xml:space="preserve"> OS X. Рабочее окно состоит из четырех частей. В левой части находится медиатека, в которой представлен весь содержащийся в коллекции фотоматериал, рассортированный по папкам. В правой части окна находится поле для просмотра и работы с фотографиями из выбранной папки или раздела. В самом низу экрана находится панель инструментов, содержащая инструменты для управления, редактирования и прочих операций с фотографиями.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371850"/>
            <wp:effectExtent l="0" t="0" r="0" b="0"/>
            <wp:docPr id="7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На боковой панели изначально доступно девять пунктов в двух разделах панели.</w:t>
      </w:r>
    </w:p>
    <w:p>
      <w:pPr>
        <w:pStyle w:val="Style14"/>
        <w:jc w:val="both"/>
        <w:rPr/>
      </w:pPr>
      <w:r>
        <w:rPr>
          <w:rStyle w:val="StrongEmphasis"/>
        </w:rPr>
        <w:t>МЕДИАТЕК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</w:rPr>
        <w:t>События</w:t>
      </w:r>
      <w:r>
        <w:rPr/>
        <w:t>. Отображение фотографий, отсортированных по принадлежности к определенным событиям. Фактически же, после импорта фотографий, фотографии рассортированы по событиям согласно своим папкам. То есть сколько было импортировано папок – столько и будет событий. И только потом, после ручной сортировки, фотографии будут сгруппированы именно по событиям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</w:rPr>
        <w:t>Фотографии</w:t>
      </w:r>
      <w:r>
        <w:rPr/>
        <w:t>. Здесь отображаются все фотографии медиатеки. Фотографии имеют явную сортировку по папкам, в каждой папке снимки дополнительно рассортированы по дате съемк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</w:rPr>
        <w:t>Лица</w:t>
      </w:r>
      <w:r>
        <w:rPr/>
        <w:t>. Очень интересная и впечатляющая функция iPhoto по распознаванию лиц на фотографиях. Помимо чисто информационнойпрос нагрузки функция предоставляет дополнительные возможности по сортировке фотографий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Style w:val="StrongEmphasis"/>
        </w:rPr>
        <w:t>Места</w:t>
      </w:r>
      <w:r>
        <w:rPr/>
        <w:t>. Отображение фотографий, отсортированных согласно месту съемки. Информация о месте съемки берется из EXIF снимка или вводится в ручном режим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81175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</w:rPr>
        <w:t>НЕДАВНИЕ</w:t>
      </w:r>
    </w:p>
    <w:p>
      <w:pPr>
        <w:pStyle w:val="Style14"/>
        <w:jc w:val="both"/>
        <w:rPr/>
      </w:pPr>
      <w:r>
        <w:rPr/>
        <w:t>В самом первом пункте раздела показана последнее просматриваемое событие. Название данного пункта меняется вместе с новым событием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</w:rPr>
        <w:t>Последний импорт</w:t>
      </w:r>
      <w:r>
        <w:rPr/>
        <w:t>. Здесь показаны фотографии из последней импортированной папки-событ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</w:rPr>
        <w:t>Последние 12 месяцев</w:t>
      </w:r>
      <w:r>
        <w:rPr/>
        <w:t>. Показ фотографий, датированных последними 12 месяцами, относительно текущей даты. Диапазон времени задается в настройках программы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</w:rPr>
        <w:t>Отмеченные флажком</w:t>
      </w:r>
      <w:r>
        <w:rPr/>
        <w:t>. В этом пункте показаны все фотографии медиатеки, отмеченные флажком. Подобные метки на фотографиях здорово облегчают их сортировку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</w:rPr>
        <w:t>Корзина</w:t>
      </w:r>
      <w:r>
        <w:rPr/>
        <w:t>. Все удаленные фотографии не уничтожаются тут же, а попадают в корзину, откуда их потом, при необходимости, можно восстановить. И только после очистки корзины стертые фотографии исчезают безвозвратно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90700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При создании нового альбома или папки с альбомами, появляется соответствующе названный раздел </w:t>
      </w:r>
      <w:r>
        <w:rPr>
          <w:rStyle w:val="StrongEmphasis"/>
        </w:rPr>
        <w:t>Альбомы</w:t>
      </w:r>
      <w:r>
        <w:rPr/>
        <w:t xml:space="preserve">. В этом разделе пользователь может создавать простые (либо объединенные в папки) альбомы, в которые могут помещены любые фотографии и из любого события. Сразу обращаем внимание на </w:t>
      </w:r>
      <w:r>
        <w:rPr>
          <w:rStyle w:val="StrongEmphasis"/>
        </w:rPr>
        <w:t>один из важных принципов работы iPhoto: физически фотографии остаются на своих местах – в альбомы помещаются только ссылки на них</w:t>
      </w:r>
      <w:r>
        <w:rPr/>
        <w:t>. Также возможно создание смарт-альбомов, фотографии в которые помещаются в автоматическом режиме согласно заданным определенным параметрам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1438275"/>
            <wp:effectExtent l="0" t="0" r="0" b="0"/>
            <wp:docPr id="10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62125" cy="1019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Нижняя панель инструментов представлена девятью пунктами-кнопками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</w:rPr>
        <w:t>Во весь экран</w:t>
      </w:r>
      <w:r>
        <w:rPr/>
        <w:t>. Начиная с iPhoto ’11 в приложении возможна работа с фотоматериалами в полноэкранном режиме, используя все доступные функции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810000"/>
            <wp:effectExtent l="0" t="0" r="0" b="0"/>
            <wp:docPr id="12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</w:rPr>
        <w:t>Поиск</w:t>
      </w:r>
      <w:r>
        <w:rPr/>
        <w:t>. Удобный поиск по всем фотографиям медиатеки. Поиск ведется по заголовку, описанию, дате, ключевым словам или рейтингу. Результаты выводятся по мере набора поискового запрос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362325"/>
            <wp:effectExtent l="0" t="0" r="0" b="0"/>
            <wp:docPr id="13" name="Image1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rStyle w:val="StrongEmphasis"/>
        </w:rPr>
        <w:t>Масштаб</w:t>
      </w:r>
      <w:r>
        <w:rPr/>
        <w:t>. Изменение размера миниатюр фотографий, отображаемых в правой части экран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371850"/>
            <wp:effectExtent l="0" t="0" r="0" b="0"/>
            <wp:docPr id="14" name="Image1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</w:rPr>
        <w:t>Слайд-шоу</w:t>
      </w:r>
      <w:r>
        <w:rPr/>
        <w:t>. Слайд-шоу из выбранных фотографий или событий с впечатляющими эффектами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810000"/>
            <wp:effectExtent l="0" t="0" r="0" b="0"/>
            <wp:docPr id="15" name="Image1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Style w:val="StrongEmphasis"/>
        </w:rPr>
        <w:t>Инфо</w:t>
      </w:r>
      <w:r>
        <w:rPr/>
        <w:t>. Подробная информация о выбранной фотографии. Кроме просмотра информации, на выезжающей дополнительной панели доступны инструменты для обозначения тех или иных лиц на фотографии, задания места съемки  и пр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09775" cy="4762500"/>
            <wp:effectExtent l="0" t="0" r="0" b="0"/>
            <wp:docPr id="16" name="Image1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rStyle w:val="StrongEmphasis"/>
        </w:rPr>
        <w:t>Правка</w:t>
      </w:r>
      <w:r>
        <w:rPr/>
        <w:t>. Доступ к режиму редактирования выбранного снимк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371850"/>
            <wp:effectExtent l="0" t="0" r="0" b="0"/>
            <wp:docPr id="17" name="Image17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</w:rPr>
        <w:t>Создать</w:t>
      </w:r>
      <w:r>
        <w:rPr/>
        <w:t>. Создание фотоальбомов, книг, календарей и пр. из выбранных фотографий. Созданные проекты можно распечатать в специализированных фотомастерских. С недавнего времени подобные компании, специализирующиеся на работе с материалами из iPhoto появились и в России (пока только в крупных городах), так у российских пользователей iPhoto данная возможность тоже потихоньку начинает пользоваться популярностью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876425" cy="228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</w:rPr>
        <w:t>Добавить</w:t>
      </w:r>
      <w:r>
        <w:rPr/>
        <w:t>. Добавление выбранных фотографий в альбом, слайд-шоу, книгу или любой другой проек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038350" cy="2276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</w:rPr>
        <w:t>Экспорт</w:t>
      </w:r>
      <w:r>
        <w:rPr/>
        <w:t>. Печать фотографий, отправка по электронной почте или публикация в социальных сетях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24075" cy="2343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4762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Меню настроек в программе довольно простое, а учитывая то, что iPhoto имеет отличную русскую локализацию, то разобраться с настройками не составит труда любому пользователю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ОБЩИЕ</w:t>
      </w:r>
      <w:r>
        <w:rPr/>
        <w:t>. Задается поведение приложения при подключении цифровой камеры, настройка отображения исходных папок и пр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048000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</w:rPr>
        <w:t>ОФОРМЛЕНИЕ</w:t>
      </w:r>
      <w:r>
        <w:rPr/>
        <w:t>. Детализация оформления внешнего вида отображаемых фотографий и папок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647950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rStyle w:val="StrongEmphasis"/>
        </w:rPr>
        <w:t>ОБЩИЙ ДОСТУП</w:t>
      </w:r>
      <w:r>
        <w:rPr/>
        <w:t>. Приложение может искать в сети фотографии с общим доступом и сама предоставлять в общий доступ определенные папки с фотографиями из медиатеки. Настройке этой возможности и посвящен данный пункт меню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314700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УЧЕТНЫЕ ЗАПИСИ</w:t>
      </w:r>
      <w:r>
        <w:rPr/>
        <w:t>. Настройка параметров для возможности отправки фотографий по электронной почте силами самой программы или с помощью сторонних приложений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600450"/>
            <wp:effectExtent l="0" t="0" r="0" b="0"/>
            <wp:docPr id="25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ДОПОЛНИТЕЛЬНО</w:t>
      </w:r>
      <w:r>
        <w:rPr/>
        <w:t>. Такие доп. настройки как выбор приложения для редактирования фотографий, включение/выключение копирования объектов в медиатеку iPhoto и др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209290"/>
            <wp:effectExtent l="0" t="0" r="0" b="0"/>
            <wp:docPr id="26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dertitle">
    <w:name w:val="und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tudio.org/blog/6837" TargetMode="External"/><Relationship Id="rId3" Type="http://schemas.openxmlformats.org/officeDocument/2006/relationships/hyperlink" Target="http://appstudio.org/blog/category/reviews" TargetMode="External"/><Relationship Id="rId4" Type="http://schemas.openxmlformats.org/officeDocument/2006/relationships/hyperlink" Target="http://appstudio.org/blog/tag/ilife" TargetMode="External"/><Relationship Id="rId5" Type="http://schemas.openxmlformats.org/officeDocument/2006/relationships/hyperlink" Target="http://appstudio.org/blog/tag/iphoto" TargetMode="External"/><Relationship Id="rId6" Type="http://schemas.openxmlformats.org/officeDocument/2006/relationships/hyperlink" Target="http://appstudio.org/blog/tag/os-x" TargetMode="External"/><Relationship Id="rId7" Type="http://schemas.openxmlformats.org/officeDocument/2006/relationships/hyperlink" Target="http://appstudio.org/blog/tag/&#1089;&#1086;&#1092;&#1090;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ppstudio.org/goto/http:/twitter.com/home?status=&#1048;&#1079;&#1091;&#1095;&#1072;&#1077;&#1084;%20iLife:%20&#1063;&#1072;&#1089;&#1090;&#1100;%201.%20iPhoto%20&#8217;11:%20&#1048;&#1085;&#1090;&#1077;&#1088;&#1092;&#1077;&#1081;&#1089;%20&#1087;&#1088;&#1086;&#1075;&#1088;&#1072;&#1084;&#1084;&#1099;%20&#1080;%20&#1084;&#1077;&#1085;&#1102;%20&#1085;&#1072;&#1089;&#1090;&#1088;&#1086;&#1077;&#1082;%20http://appstudio.org/blog/683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appstudio.org/goto/http:/www.facebook.com/sharer.php?u=http://appstudio.org/blog/6837&amp;t=&#1048;&#1079;&#1091;&#1095;&#1072;&#1077;&#1084;%20iLife:%20&#1063;&#1072;&#1089;&#1090;&#1100;%201.%20iPhoto%20&#8217;11:%20&#1048;&#1085;&#1090;&#1077;&#1088;&#1092;&#1077;&#1081;&#1089;%20&#1087;&#1088;&#1086;&#1075;&#1088;&#1072;&#1084;&#1084;&#1099;%20&#1080;%20&#1084;&#1077;&#1085;&#1102;%20&#1085;&#1072;&#1089;&#1090;&#1088;&#1086;&#1077;&#1082;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appstudio.org/goto/http:/vkontakte.ru/share.php?url=http://appstudio.org/blog/6837&amp;title=&#1048;&#1079;&#1091;&#1095;&#1072;&#1077;&#1084;%20iLife:%20&#1063;&#1072;&#1089;&#1090;&#1100;%201.%20iPhoto%20&#8217;11:%20&#1048;&#1085;&#1090;&#1077;&#1088;&#1092;&#1077;&#1081;&#1089;%20&#1087;&#1088;&#1086;&#1075;&#1088;&#1072;&#1084;&#1084;&#1099;%20&#1080;%20&#1084;&#1077;&#1085;&#1102;%20&#1085;&#1072;&#1089;&#1090;&#1088;&#1086;&#1077;&#1082;&amp;image=http://appstudio.org/as.png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appstudio.org/goto/http:/www.google.com/bookmarks/mark?op=add&amp;bkmk=http://appstudio.org/blog/6837&amp;title=&#1048;&#1079;&#1091;&#1095;&#1072;&#1077;&#1084;%20iLife:%20&#1063;&#1072;&#1089;&#1090;&#1100;%201.%20iPhoto%20&#8217;11:%20&#1048;&#1085;&#1090;&#1077;&#1088;&#1092;&#1077;&#1081;&#1089;%20&#1087;&#1088;&#1086;&#1075;&#1088;&#1072;&#1084;&#1084;&#1099;%20&#1080;%20&#1084;&#1077;&#1085;&#1102;%20&#1085;&#1072;&#1089;&#1090;&#1088;&#1086;&#1077;&#1082;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appstudio.org/goto/http:/zakladki.yandex.ru/userarea/links/addfromfav.asp?bAddLink_x=1&amp;lurl=http://appstudio.org/blog/6837&amp;lname=&#1048;&#1079;&#1091;&#1095;&#1072;&#1077;&#1084;%20iLife:%20&#1063;&#1072;&#1089;&#1090;&#1100;%201.%20iPhoto%20&#8217;11:%20&#1048;&#1085;&#1090;&#1077;&#1088;&#1092;&#1077;&#1081;&#1089;%20&#1087;&#1088;&#1086;&#1075;&#1088;&#1072;&#1084;&#1084;&#1099;%20&#1080;%20&#1084;&#1077;&#1085;&#1102;%20&#1085;&#1072;&#1089;&#1090;&#1088;&#1086;&#1077;&#1082;;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click01.begun.ru/click.jsp?url=Z0ZdDDI0NTQM3k5vsoBFxEgSWpg4dtvbCBi13qurOUxMCUKURG1Vbg78lqmmCgiF2CLU*WXDIreihios67zsoEgusA9XvD0jFEO-*E7viEbIu2s-o9PiRbSoMyWxRaC83hD2Y4xah787EPwH2aP7UzbEhZdhGaV8bjkfWWcYb6cGw3QjYAdSB7q0DZJumDkWqNFRbvUYVQcoo2GIlZCauLZg3n52o*oD03SkNJtLky04Dxks4N43L1ZEJtAeC0BrLf1NCm1BPCYYQHQ5rpSjHXQujFw8vWhJrDXqc3K1msIfHJEi9v84GcumSbD4omQJVxCJ8g&amp;eurl%5B%5D=Z0ZdDJCRkJGCkjAo1IjnyOa9a1rj*HQB5g-VSw8EaI6LC5t0" TargetMode="External"/><Relationship Id="rId20" Type="http://schemas.openxmlformats.org/officeDocument/2006/relationships/hyperlink" Target="http://click01.begun.ru/click.jsp?url=Z0ZdDICLiou5La9hvI5LykYcVJaaAkASP7aR4ookExyWAqm2fLQUJXT4-DM8DlqSS6wkt89xgm99nT2Hv930T*hDX1qnXFAz2pXyc2yF4vMf-am*fzM955DoNCHv1JB3LfqsDQDI*VZWLng0ArOn2Yo4Wg1LQphn*8dD71U5sL3yMd5ihIjHafjD3YgTcil8LSjT*0asPNWtCiINYWZCx67C4eA3IxaffeWiV2ZcyK9QwaK7Aze0UWBz5C7dPS-RS7YduS1cL9T4EMuUQFsS1s-7ySsNd0HEtv1ZMIC*g5BXtBEWv*71YvExqRRNu7O46IgXDO6gphsUL-VDPc3c-a6oxwm40ZMVdqfvR0G2ESbkyGSYLNUs2Aa94lqxKQOI8cBwopJ*yL1oIt4QY4JNDNFZkx8ZIolebD240otyyNcAJu4abPR5uaEfHJErfTHCvoN79bpfEwHKAcEpBKadBYqP5gk&amp;eurl%5B%5D=Z0ZdDJKTkpO6sKMD-6PM482WQHFOleu-XQN9*t66nLVsX2PQ" TargetMode="External"/><Relationship Id="rId21" Type="http://schemas.openxmlformats.org/officeDocument/2006/relationships/hyperlink" Target="http://click01.begun.ru/click.jsp?url=Z0ZdDJyRkJFl7HfRDD77evas5CY2b1R1MJlIs1OBinfEg18b1L4mqs-bBbm61aOr0HU-e23iIZ3n6M63GhyICpboDr*sqj7VmncebtQk9oREUmrbgK1BOl1O4rEqPkvfvTsUZmWsIFv7MguPjwNYYjuMpM0GELkzCkVVDHN6yKYHDKoUEHGinXwHfsU-XWbXPe5XK1RI40NQP-SRLRukvzSvWw-fFj6scVyvRYA7LQnZjZc89uTwtZbuIE4PWJ7HH*DEolfBH3AAN0HowWBGqKw55U1F03cJ5fTX8nsYhIRuRbdxvRo-Zk*tWZ6*Y9mjf6H86dbBObXIxBnQR6lGPsfc-GRlXhk8fjE5qdpMlhP9E5*BUTFRisBpEcRIPjG*r9YsjRc8ryS9lhjKuNzn*i6OouWA3JzqD5h3RNafngnw42mXTZwuZI9BI9mefI1eTGtzF5fKM4IKW5J0ceGCkCN33XcMfkHbr-Ht6wSEqNXic4BmW5spmjTs21RasbuQCWKFkwHXk9dS3QxR4DjRe1mp8qmerMJBl6UMivPW0u5Vemd7&amp;eurl%5B%5D=Z0ZdDJ6fnp*4aqkk2ITrxOqxZ1YT1jy0poIYNUx*nGuOuLTZ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appstudio.org/wp-content/uploads/2011/02/iphoto_start.png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yperlink" Target="http://appstudio.org/wp-content/uploads/2011/02/iphoto_smart_album.png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yperlink" Target="http://appstudio.org/wp-content/uploads/2011/02/iphoto_fullscr.png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://appstudio.org/wp-content/uploads/2011/02/iphoto_search.png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://appstudio.org/wp-content/uploads/2011/02/iphoto_masshtab.png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://appstudio.org/wp-content/uploads/2011/02/iphoto_slideshow.png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://appstudio.org/wp-content/uploads/2011/02/iphoto_info.png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://appstudio.org/wp-content/uploads/2011/02/iphoto_pravka.png" TargetMode="Externa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yperlink" Target="http://appstudio.org/wp-content/uploads/2011/02/iphoto_obshie.png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appstudio.org/wp-content/uploads/2011/02/iphoto_oformlenie.png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appstudio.org/wp-content/uploads/2011/02/iphoto_share.png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appstudio.org/wp-content/uploads/2011/02/iphoto_post_accounts.png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appstudio.org/wp-content/uploads/2011/02/iphoto_dopolnitelno.png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6:00Z</dcterms:created>
  <dc:creator>1</dc:creator>
  <dc:description/>
  <cp:keywords/>
  <dc:language>en-US</dc:language>
  <cp:lastModifiedBy>user_obr</cp:lastModifiedBy>
  <dcterms:modified xsi:type="dcterms:W3CDTF">2018-11-12T12:01:00Z</dcterms:modified>
  <cp:revision>5</cp:revision>
  <dc:subject/>
  <dc:title/>
</cp:coreProperties>
</file>